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per il conferimento di incarico individuale per prestazioni di lavoro autonomo relative al progetto: 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Tipizzazione biomolecolare dell’epatocarcinoma e la ricerca tissutale del virus dell’epatite C nei pazienti trapiantati di fegato</w:t>
      </w:r>
      <w:r>
        <w:rPr>
          <w:rFonts w:cs="Tahoma" w:ascii="Tahoma" w:hAnsi="Tahoma"/>
          <w:i/>
          <w:iCs/>
          <w:sz w:val="22"/>
        </w:rPr>
        <w:t>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nità Operativa Anatomia e Istologia Patologica - Prof. Grigioni – Laboratorio di Patologia Molecolare Oncologica e dei Trapianti </w:t>
      </w:r>
      <w:r>
        <w:rPr>
          <w:sz w:val="22"/>
        </w:rPr>
        <w:t xml:space="preserve">dell’Azienda Ospedaliero-Universitaria di Bologna – Policlinico S.Orsola-Malpighi con scadenza </w:t>
      </w:r>
      <w:r>
        <w:rPr>
          <w:b/>
          <w:bCs/>
          <w:sz w:val="22"/>
          <w:u w:val="single"/>
        </w:rPr>
        <w:t>l’11/10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47777511"/>
            <w:bookmarkStart w:id="1" w:name="__Fieldmark__10_25477775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47777511"/>
            <w:bookmarkStart w:id="3" w:name="__Fieldmark__12_25477775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47777511"/>
            <w:bookmarkStart w:id="5" w:name="__Fieldmark__14_25477775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547777511"/>
            <w:bookmarkStart w:id="7" w:name="__Fieldmark__16_25477775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547777511"/>
            <w:bookmarkStart w:id="9" w:name="__Fieldmark__18_25477775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547777511"/>
            <w:bookmarkStart w:id="11" w:name="__Fieldmark__19_25477775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47777511"/>
            <w:bookmarkStart w:id="13" w:name="__Fieldmark__20_25477775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547777511"/>
            <w:bookmarkStart w:id="15" w:name="__Fieldmark__22_254777751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547777511"/>
            <w:bookmarkStart w:id="17" w:name="__Fieldmark__27_254777751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547777511"/>
            <w:bookmarkStart w:id="19" w:name="__Fieldmark__29_254777751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2547777511"/>
            <w:bookmarkStart w:id="21" w:name="__Fieldmark__31_254777751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547777511"/>
            <w:bookmarkStart w:id="23" w:name="__Fieldmark__32_254777751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547777511"/>
            <w:bookmarkStart w:id="25" w:name="__Fieldmark__33_25477775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547777511"/>
            <w:bookmarkStart w:id="27" w:name="__Fieldmark__35_25477775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2:00Z</dcterms:created>
  <dc:creator>Settore Stipendi</dc:creator>
  <dc:description/>
  <dc:language>en-US</dc:language>
  <cp:lastModifiedBy>concorsi</cp:lastModifiedBy>
  <cp:lastPrinted>2010-09-27T09:21:00Z</cp:lastPrinted>
  <dcterms:modified xsi:type="dcterms:W3CDTF">2010-09-29T06:33:00Z</dcterms:modified>
  <cp:revision>3</cp:revision>
  <dc:subject/>
  <dc:title>REGIONE EMILIA - ROMAGNA</dc:title>
</cp:coreProperties>
</file>